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>ASSEMBLEE GENERALE DU 16 FEVRIER 202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Mr le Député, Mr le Mair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 xml:space="preserve">Mr le Conseiller Départemental, Mmes et Mrs les Adjoints et Conseillers municipaux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Mesdames, messieurs, bienvenue à tou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Je vais vous relater au mieux l’activité de l’association durant l’année écoulée 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Tout d’abord, en ce qui concerne notre participation aux manifestations locales, nous étions présents :</w:t>
      </w:r>
    </w:p>
    <w:p>
      <w:pPr>
        <w:pStyle w:val="Titre"/>
        <w:keepNext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aux vœux  de Mr le Maire, le 7 janvier. Malheureusement, il ne nous a pas été possible,  pour des petits problèmes de santé, d’être présents comme d’habitude aux vœux de Roubaix et de Cro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- nous étions à toutes les différentes cérémonies et commémorations  patriotiques  dans  notre ville et dans les villes voisin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- le 28 avril,  nous étions présents, à Hem, à la stèle des Déportés au cimetière, pour la Commémoration du Souvenir  des Victimes et Héros de la Déport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- au défilé du 8 mai, avec dépôt  d’un coussin à la Stèle des déportés, à celle du Général de Gaulle  et au Monument aux Morts, Nous avons eu le plaisir, à cette occasion, de voir notre défilé précédé d’un détachement de 20 jeunes et de 4 officiers de la préparation militaire marine, en tenue de parade, ce qui a donné de l’éclat à cette journée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- le 8 juin, à l’hommage aux morts en Indochine, au cimetiè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- le 18 juin, autour de la Stèle du Général de Gaulle, pour la commémoration de son appel, avec discours à la Stèle et dépôt d’une Croix de Lorraine fleur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- le 20 septembre, à l’inauguration de l’exposition de l’association Historihem ayant pour thème la Libération de Hem en 194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- le 21 septembre, à Bondues pour un hommage aux fusillés du Fort de Bond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- le 25 septembre, au cimetière pour un hommage aux Hark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le 9 novembre, à  la veillée avec dépôt d’un coussin fleuri à la Stèle où de nombreux participants ont  suivi cette  commémoration du décès du Génér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le 10 novembre, à Forest sur Marque pour honorer la mémoire des 23 aviateurs alliés, anglais et australiens, abattus le 10 mai 1944 après avoir bombardé la gare de Fives-Lille. Nous avons ensuite participé à l’inauguration d’une exposition proposée par l’associ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le 11 novembre, à la messe à Saint Corneille où Jean-Pierre a lu le témoignage d’un ancien d’AFN, Mgr Georges Pruvost,  puis au défilé et à la cérémonie au cimetière. Nous avons été heureux de constater la présence de jeunes des écoles : une classe de 3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 xml:space="preserve"> avec 3 enseignants du Collège Saint Paul, et plusieurs élèves et enseignants du Collège Raymond Devos. Comme chaque année, la journée s’est prolongée par le repas offert aux anciens combatta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le 5 décembre, nous étions rassemblés au cimetière, avec nos amis de Croix,  autour du monument aux morts, pour un hommage à ceux de nos deux villes,   morts en Afrique du N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nous avons participé aux Assemblées Générales le 8 décembre 2019 des ACPG  et le 26 janvier 2020 de la Fraternel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le 24 avril, lors d’un voyage organisé par l’ONM, le Président a déposé un coussin fleuri sur la tombe du Général à Colombey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« La vie de notre association 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2 mars 2019, l’Assemblée Générale fut suivie d’un repas amical au domaine du Blanc-Maisnil  à Templeuve en  Belgi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en juin, nous étions à la soirée des « TropHems » et à la remise des dossiers de demande de subven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en septembre, dépôt du dossier de demande de subvention à la Mairie, un dossier  toujours  très complexe  sur les finances de notre associatio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 ce qui concerne le devoir de Mémoire sur la déportation et la Résistance 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 la période écoulée, de 2007 à 2019, soit 13 années, nous avons rencontré 4.600 jeunes, dans 48 établissements scolaires, avec 11 grands témoins. Le nombre de grands témoins diminue et à l’heure actuelle, seulement deux d’entre eux restent  disponibles et ont pu intervenir cette anné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- Mr Paul Roos, enfant juif roubaisien, caché durant la guerr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me Lili Laignel, enfant juive roubaisienne déportée à l’âge de 10 ans  avec toute sa famille au camp de Ravensbrück  en Allemag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Un grand merci à tous les deux qui nous font toujours des témoignages passionnants et très émouvant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Durant cette année, qui correspond à l’année scolaire, nous av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rencontré 500 jeunes au cours de 5 témoignage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au Collège Saint Exupéry à Roubaix avec Lili Laigne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au Collège Théodore Monod avec M. Paul Roos 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au Collège Charlemagne de Lesquin avec Lili Laigne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- au Collège Saint Paul de de Hem avec Paul Ro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- à l’école Sainte Thérèse avec Mr Paul Ro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Pour l’année prochaine, nous savons déjà que 3 rencontres sont programmées pour environ 350 jeunes devant nos 3 grands témoins : Lili Laignel, Paul Roos et Pierre Charre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Nous  avons, comme l’année dernière, emmené, le 6 mai, une classe d’une cinquantaine d’élèves de l’école Notre Dame de Lourdes avec leurs accompagnateurs, au Fort de Bondues, pour une visite du musée de la Résistan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 xml:space="preserve">Ce fut une expérience très intéressante, que nous allons continuer l’année prochaine puisque deux écoles sont déjà programmées. Il faut savoir que chaque voyage nous coûte un peu plus de 300 €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Enfin, nous avons tenu 6 réunions du conseil d’administration, établi les comptes-rendus, préparé les discours, adressé de nombreuses lettres d’information aux adhérents et aux sympathisants, à la mairie, aux autres associations, à la presse 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Merci de votre attention, je rends la parole à notre Présiden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Tahoma"/>
      <w:sz w:val="28"/>
      <w:szCs w:val="28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8"/>
      <w:szCs w:val="28"/>
    </w:rPr>
  </w:style>
  <w:style w:type="character" w:styleId="WW8Num10z1">
    <w:name w:val="WW8Num10z1"/>
    <w:qFormat/>
    <w:rPr>
      <w:rFonts w:ascii="Courier New" w:hAnsi="Courier New" w:cs="Tahoma"/>
      <w:sz w:val="28"/>
      <w:szCs w:val="28"/>
    </w:rPr>
  </w:style>
  <w:style w:type="character" w:styleId="WW8Num10z2">
    <w:name w:val="WW8Num10z2"/>
    <w:qFormat/>
    <w:rPr>
      <w:rFonts w:ascii="Wingdings" w:hAnsi="Wingdings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sz w:val="28"/>
      <w:szCs w:val="28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2"/>
      <w:szCs w:val="24"/>
    </w:rPr>
  </w:style>
  <w:style w:type="character" w:styleId="TextedebullesCar">
    <w:name w:val="Texte de bulles Car"/>
    <w:qFormat/>
    <w:rPr>
      <w:rFonts w:ascii="Tahoma" w:hAnsi="Tahoma" w:cs="Liberation 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-256" w:firstLine="360"/>
    </w:pPr>
    <w:rPr>
      <w:rFonts w:ascii="Arial" w:hAnsi="Arial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Liberation 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10:00Z</dcterms:created>
  <dc:creator>xxx</dc:creator>
  <dc:description/>
  <dc:language>en-US</dc:language>
  <cp:lastModifiedBy>PHDR</cp:lastModifiedBy>
  <cp:lastPrinted>2017-01-18T17:57:00Z</cp:lastPrinted>
  <dcterms:modified xsi:type="dcterms:W3CDTF">2020-02-19T13:09:00Z</dcterms:modified>
  <cp:revision>5</cp:revision>
  <dc:subject/>
  <dc:title>ASSOCIATION DE LA STELE CHARLES DE GAULLE</dc:title>
</cp:coreProperties>
</file>